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944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754-2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0.04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Голубинской Елены Николаевны, </w:t>
      </w:r>
      <w:r>
        <w:rPr>
          <w:rStyle w:val="CatUserDefinedgrp3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7.12.2024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1 застрахованное лицо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03.10.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Голубинской Елены Николаевн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Голубинскую Елену Николае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76714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30.04.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4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